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 LA ASUN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 LA ASUNC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0018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0018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0130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0130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013000 / 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013000 / 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nsasuncioncas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nsasuncioncas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ntrasradelaasuncion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ntrasradelaasuncion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DE CACERES,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DE CACERES,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8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8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illas de Co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illas de C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c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c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