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ENC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ENC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8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8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8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8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delencina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delencina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rgendelencinar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rgendelencinar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ZARZ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ZARZ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cla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cla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