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C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C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61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61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6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6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2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2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L RISC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L RISC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i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