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ARG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ARG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irgendeargem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irgendeargem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rgendeargem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rgendeargem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RGEN DE ARGEM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RGEN DE ARGEM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