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CEQ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CE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acequ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acequ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acequ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acequ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MONE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MONE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Arg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Arg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