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 O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 O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2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joseobrerori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joseobrerori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joseobrer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joseobrer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ncon del Obis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ncon del Obi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