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3137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3137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021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021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MAYOR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MAYOR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bast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bast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