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 TAP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 TA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0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0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2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2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TOR TAP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TOR TAP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