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ONQUIST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ONQUIST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onquistadormg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onquistadormg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conquistador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conquistador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QUISTADORES,13 Y PIZ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QUISTADORES,13 Y PIZ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oheda de G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oheda de 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