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015836 / 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015836 /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015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015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extremadu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extremadu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uevaextremadu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uevaextremadu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T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T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