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fcojavierv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fcojavierv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franciscojaviervalri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franciscojaviervalri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ELI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ELI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