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BAR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BAR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2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2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9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9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9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9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tabarbar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tabarbar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tabarbar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tabarbar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ijo de Santa Bar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ijo de Santa Bar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