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QUISTADOR LOAY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QUISTADOR LOAY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.conquistadorloaysa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.conquistadorloaysa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onquistadorloays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onquistadorloays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JOSE LUIS VEGA P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JOSE LUIS VEGA P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andilla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andilla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