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CEP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CEP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ramonceped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ramonceped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amonceped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amonceped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N CEPEDA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N CEPEDA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