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ILAG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ILAG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0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0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6066658, 9467207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6066658, 9467207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274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274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amilagrosalaudio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amilagrosalaudio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zuzendaritza@lamilagrosalaudio.eus, lamilagrosall@hijasdelacarida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zuzendaritza@lamilagrosalaudio.eus, lamilagrosall@hijasdelacarida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TZIAG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TZIAG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udio/Llo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udio/Llo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