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FLORE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FLOR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taflorenti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taflorenti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florenti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florenti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VIEJA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VIEJA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al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al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