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EL CATO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EL CATO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elcatolic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elcatolic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rnandoelcatolic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rnandoelcatolic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AD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AD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