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osarc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osarc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arc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arc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partida de 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partida de 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