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A SIÑE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A SIÑE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9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9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9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9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arciasineri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arciasineri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sineri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sineri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RUZ DE LOS PAJARES,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RUZ DE LOS PAJARES,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aj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aj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