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 DE JESUS Y MARÍ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 DE JESUS Y MARÍ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3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3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347376 / 3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347376 / 3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161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161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gradocorazonmiajad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gradocorazonmiajad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ersonal@sagradocorazonmiajadas.es, scjmimi@planalfa.es, info@sagradocorazonmiaj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ersonal@sagradocorazonmiajadas.es, scjmimi@planalfa.es, info@sagradocorazonmiaja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VARI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VARI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aj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aj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