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J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J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lajarre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lajarre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ajarre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ajarre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L HUMILL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L HUMILL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