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380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380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380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380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toangelmontanchez-festaeducaci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toangelmontanchez-festaeducaci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oangelmont@planalfa.es, col.stoangelmonta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oangelmont@planalfa.es, col.stoangelmonta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ANGEL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ANGEL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