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Y G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Y G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abrielgalanm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abrielgalanm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abrielygalanmonteh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abrielygalanmonteh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herm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herm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