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.DE LOS ANGELES BALLEST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.DE LOS ANGELES BALLES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3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3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38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38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38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38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maballestero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maballestero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ariadelosangelesballestero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ariadelosangelesballestero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ARTESAN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ARTESAN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gav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gav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