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BIAN LEGORBURU AX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BIAN LEGORBURU AX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22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22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22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22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02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02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TA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TA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udio/Llo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udio/Llo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