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DE CAPACITACION Y EXPER.AGR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DE CAPACITACION Y EXPER.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anavalmoral@aym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anavalmoral@aym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JARANDILL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JARANDILL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Ganader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Gana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