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GUSTOBR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GUSTOBR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890/ 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890/ 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8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8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ugustobrig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ugustobrig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ugustobrig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ugustobrig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CONCH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CONCH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moral de la 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moral de la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