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 ARAÑ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 ARAÑ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3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campoaranuel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campoaranuel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mpoaranuel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mpoaranuel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MAGISTERI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MAGISTERI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moral de la M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moral de la 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