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5326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5326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530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530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avalmoral.maristasiberi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avalmoral.maristasiberi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director.guadalupe@planalfa.es, col.ntrasradeguadalupe@edu.juntaex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director.guadalupe@planalfa.es, col.ntrasradeguadalupe@edu.juntaex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GANTA MINCHONES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GANTA MINCHONES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moral de l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moral de l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