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.DE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.DE F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0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0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1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1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mfp-llodi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mfp-llodi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mfp-llod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mfp-llod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CARMEN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CARMEN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dio/Llo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dio/Ll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8354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2pt" to="142.95pt,30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835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2pt" to="262.95pt,30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835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2pt" to="461.95pt,30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835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2pt" to="518.95pt,30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8354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2pt" to="572.95pt,30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910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0pt" to="142.95pt,33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910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0pt" to="262.95pt,33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910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0pt" to="461.95pt,33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910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0pt" to="518.95pt,33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910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0pt" to="572.95pt,33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3429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3429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8354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8354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8354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8354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8354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910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910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910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910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910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