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 ARC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 ARC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marcangeloli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marcangeloli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miguelarcangelolivad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miguelarcangelolivad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O LIR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O LIR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va de 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va de 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