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delpuert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delpuert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rgendelpuert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rgendelpuert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CO.PANIAGUA LOAISA S/N(Av..CIUDAD D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CO.PANIAGUA LOAISA S/N(Av..CIUDAD D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