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MINARIO DIOCESANO DE PLAS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MINARIO DIOCESANO DE PLAS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4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4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ÑAS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ÑAS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s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s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