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RAL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RAL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4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4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8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8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miralvalle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miralvalle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iralvalle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iralvalle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YETANO GARCIA MARTIN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YETANO GARCIA MARTIN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s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s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