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ES SU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ES SU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nessuare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nessuare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nessuarez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nessuarez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DE LA CORONA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DE LA CORONA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