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 ARC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 ARC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marcangelpl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marcangelpl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miguelarcangelplase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miguelarcangelplase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GENIO ESCOBA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GENIO ESCOBA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