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SIM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SIM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410908, 927 410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410908, 927 410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417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417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josefi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josefi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cpl@josefinas-trinitarias.org, col.santisimatrinidad@edu.juntaex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cpl@josefinas-trinitarias.org, col.santisimatrinidad@edu.juntaex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VIRGEN DEL PUERTO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VIRGEN DEL PUERTO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