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M.JOSE MIGUEL DE BARANDIA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M.JOSE MIGUEL DE BARANDI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4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71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71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713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713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arandiaraneskol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arandiaraneskol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58aa@hezkuntza.net, zuzendaritza@barandiaranhi.com, idazkaritza@barandiaranh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58aa@hezkuntza.net, zuzendaritza@barandiaranhi.com, idazkaritza@barandiaranh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aiz Etorbide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aiz Etorbide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nclares de la Oca/Langraiz O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nclares de la Oca/Langraiz O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