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KONDO 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KONDO 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89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89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89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89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kondoesko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kondoesko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4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4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IRABIEN,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IRABIEN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divi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divi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