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todlvictori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todlvictori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ristodelavictori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ristodelavictori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 SAN AGUSTIN, 3 Y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 SAN AGUSTIN, 3 Y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r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r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