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TMO.CRISTO DEL R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TMO.CRISTO DEL R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5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5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0822 / 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0822 / 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08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08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tmoctorisc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tmoctorisc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tmocristodelrisc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tmocristodelrisc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BRIEL Y GALAN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BRIEL Y GALAN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erra de Fu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erra de Fu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