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UTAD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UTAD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00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00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00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00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utadaikastola.eus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utadaikastola.eus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urain@lautada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urain@lautada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 JOR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 JORG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tierra o Agu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tierra o Agu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