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PEDRO DE ALCANT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PEDRO DE ALCANT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00053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00053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7 01677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7 01677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7 016770 / 7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7 016770 / 7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pspalcantarapue.educar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pspalcantarapue.educar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sanpedrodealcantarapueblo@edu.junta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sanpedrodealcantarapueblo@edu.junta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03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03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ueblonuevo de Miramon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ueblonuevo de Miramo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ce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ce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XTREMAD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XTREMAD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