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TALLA DE P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TALLA DE P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9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9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9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9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batalladepav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batalladepav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atalladepav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atalladepav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EXTREMADUR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EXTREMADUR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on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on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