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MONTFR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MONTFR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39/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39/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demonfragu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demonfragu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monfragu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monfragu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ALCANTAR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ALCANTAR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on el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on el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