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irgenlasoled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irgenlasoled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lasoleda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lasoleda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L PANTANO, 38 Y CT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L PANTANO, 38 Y C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or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or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