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ORE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90 / 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90 / 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fcodeorellan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fcodeorellan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ranciscodeorellan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ranciscodeorellan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CORONACION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CORONACION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