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21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21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21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21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truji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truji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vdtru@planalfa.es, direccion@sagradocorazontrujillo.es, equi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vdtru@planalfa.es, direccion@sagradocorazontrujillo.es,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DON JUAN TEN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DON JUAN TEN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