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ICINIO DE LA F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ICINIO DE LA F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9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79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79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delafuentev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delafuentev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iciniodelafuentevalde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iciniodelafuentevalde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deobis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deobis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