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DOLME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DOLM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5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5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BORREGA (ACEÑ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BORREGA (ACEÑ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Aceña de la Bor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Aceña de la Borr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